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IntensiveHervorhebung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color w:val="333333"/>
        </w:rPr>
        <w:t xml:space="preserve">BASENFASTEN vom 12.2. – 18.2.2018 mit Christine und Natascha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Programm: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hd w:fill="F2F5F1" w:val="clear"/>
        <w:rPr/>
      </w:pPr>
      <w:r>
        <w:rPr>
          <w:rFonts w:cs="Verdana" w:ascii="Verdana" w:hAnsi="Verdana"/>
          <w:color w:val="333333"/>
          <w:sz w:val="22"/>
          <w:szCs w:val="22"/>
        </w:rPr>
        <w:t xml:space="preserve">Montag, 12.2.2018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2"/>
          <w:szCs w:val="22"/>
        </w:rPr>
        <w:t>18:00 – 21:00 Uhr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2"/>
          <w:szCs w:val="22"/>
        </w:rPr>
        <w:t xml:space="preserve">Treffpunkt: Olina Küchenstudio, Westbahnstraße 1a, 1070 Wien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gemeinsames Kennenlerne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Festlegen der Fastenziel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mein Fahrplan für die nächsten Tag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gemeinsames basisches Abendessen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meine basische Suppe für den nächsten Tag </w:t>
      </w:r>
    </w:p>
    <w:p>
      <w:pPr>
        <w:pStyle w:val="Normal"/>
        <w:ind w:left="1416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shd w:fill="F2F5F1" w:val="clear"/>
        <w:rPr/>
      </w:pPr>
      <w:r>
        <w:rPr>
          <w:rFonts w:cs="Verdana" w:ascii="Verdana" w:hAnsi="Verdana"/>
          <w:color w:val="333333"/>
          <w:sz w:val="22"/>
          <w:szCs w:val="22"/>
        </w:rPr>
        <w:t xml:space="preserve">Dienstag, 13.2.2018 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8:00 – 20:30 Uhr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Treffpunkt: Olina Küchenstudio, Westbahnstraße 1a, 1070 Wien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Austausch und Befindlichkeitsrund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Alle Infos rund um Übersäuerung - Entgiftung und Ausscheidu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meine basische Einkaufslist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gemeinsames basisches Abendessen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meine basische Suppe für den nächsten Tag </w:t>
      </w:r>
    </w:p>
    <w:p>
      <w:pPr>
        <w:pStyle w:val="Normal"/>
        <w:ind w:left="1416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shd w:fill="F2F5F1" w:val="clear"/>
        <w:rPr/>
      </w:pPr>
      <w:r>
        <w:rPr>
          <w:rFonts w:cs="Verdana" w:ascii="Verdana" w:hAnsi="Verdana"/>
          <w:color w:val="333333"/>
          <w:sz w:val="22"/>
          <w:szCs w:val="22"/>
        </w:rPr>
        <w:t xml:space="preserve">Mittwoch, 14.2.2018 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8:00 – 20:30 Uhr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Treffpunkt: Olina Küchenstudio, Westbahnstraße 1a, 1070 Wien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Austausch und Befindlichkeitsrund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sanfte Bewegungseinheit mit Faszienfitnes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gemeinsames basisches Abendessen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Tipps und Tricks für mehr tägliche körperliche Aktivitä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meine basische Suppe für den nächsten Tag </w:t>
      </w:r>
    </w:p>
    <w:p>
      <w:pPr>
        <w:pStyle w:val="Normal"/>
        <w:ind w:left="1416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shd w:fill="F2F5F1" w:val="clear"/>
        <w:rPr/>
      </w:pPr>
      <w:r>
        <w:rPr>
          <w:rFonts w:cs="Verdana" w:ascii="Verdana" w:hAnsi="Verdana"/>
          <w:color w:val="333333"/>
          <w:sz w:val="22"/>
          <w:szCs w:val="22"/>
        </w:rPr>
        <w:t xml:space="preserve">Donnerstag, 15.2.2018 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18:00 – 20:30 Uhr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Treffpunkt: Olina Küchenstudio, Westbahnstraße 1a, 1070 Wien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Austausch und Befindlichkeitsrund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gemeinsames basisches Abendessen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Sanfte Yogaeinheit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Stille ausklingen lassen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meine basische Suppe für den nächsten Tag </w:t>
      </w:r>
    </w:p>
    <w:p>
      <w:pPr>
        <w:pStyle w:val="Normal"/>
        <w:ind w:left="1416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shd w:fill="F2F5F1" w:val="clear"/>
        <w:rPr/>
      </w:pPr>
      <w:r>
        <w:rPr>
          <w:rFonts w:cs="Verdana" w:ascii="Verdana" w:hAnsi="Verdana"/>
          <w:color w:val="333333"/>
          <w:sz w:val="22"/>
          <w:szCs w:val="22"/>
        </w:rPr>
        <w:t xml:space="preserve">Freitag, 16.2.2018 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Bei Wunsch: gemeinsame Wanderung möglich am Vormittag möglich. 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22"/>
          <w:szCs w:val="22"/>
        </w:rPr>
        <w:t xml:space="preserve">18:00 – 20:30 Uhr 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Treffpunkt: Olina Küchenstudio, Westbahnstraße 1a, 1070 Wien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Austausch und Befindlichkeitsrund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gemeinsames basisches Abendessen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333333"/>
          <w:sz w:val="22"/>
          <w:szCs w:val="22"/>
        </w:rPr>
        <w:t>erste Infos für die Zeit nach der Fastenk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meine basische Suppe für den nächsten Tag 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shd w:fill="F2F5F1" w:val="clea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Samstag, 17.2.2018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2"/>
          <w:szCs w:val="22"/>
        </w:rPr>
        <w:t xml:space="preserve">17:30 – 19:30 Uhr 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Treffpunkt: Olina Küchenstudio, Westbahnstraße 1a, 1070 Wien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Austausch und Befindlichkeitsrund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gemeinsames basisches Abendessen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Infos zu Beginn meiner Aufbauwoche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333333"/>
          <w:sz w:val="22"/>
          <w:szCs w:val="22"/>
        </w:rPr>
        <w:t xml:space="preserve">Infos für die Zeit nach der Fastenkur 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shd w:fill="F2F5F1" w:val="clear"/>
        <w:rPr/>
      </w:pPr>
      <w:r>
        <w:rPr>
          <w:rFonts w:cs="Verdana" w:ascii="Verdana" w:hAnsi="Verdana"/>
          <w:color w:val="333333"/>
          <w:sz w:val="22"/>
          <w:szCs w:val="22"/>
        </w:rPr>
        <w:t xml:space="preserve">Sonntag, 18.2.2018 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Bei Wunsch: gemeinsame Wanderung möglich am Vormittag möglich. 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12:00 – 15:00 Uhr 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Treffpunkt: Olina Küchenstudio, Westbahnstraße 1a, 1070 Wien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Austausch und Feedback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gemeinsames Kochen eines basischen Menü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gemeinsames feierliches Fastenbrechen 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Änderungen vorbehalten – Programm kann die Bedürfnisse der TeilnehmerInnen angepasst werden. </w:t>
      </w:r>
    </w:p>
    <w:sectPr>
      <w:headerReference w:type="default" r:id="rId2"/>
      <w:type w:val="nextPage"/>
      <w:pgSz w:w="11906" w:h="16838"/>
      <w:pgMar w:left="1417" w:right="1133" w:gutter="0" w:header="18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ind w:left="-180" w:right="-142" w:hanging="0"/>
      <w:jc w:val="right"/>
      <w:rPr/>
    </w:pPr>
    <w:r>
      <w:rPr/>
      <w:drawing>
        <wp:inline distT="0" distB="0" distL="0" distR="0">
          <wp:extent cx="3179445" cy="145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681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79445" cy="145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nsiveHervorhebung">
    <w:name w:val="Intensive Hervorhebung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28:00Z</dcterms:created>
  <dc:creator>Luca</dc:creator>
  <dc:description/>
  <cp:keywords/>
  <dc:language>en-US</dc:language>
  <cp:lastModifiedBy>Natascha Zickbauer</cp:lastModifiedBy>
  <dcterms:modified xsi:type="dcterms:W3CDTF">2018-01-02T09:31:00Z</dcterms:modified>
  <cp:revision>3</cp:revision>
  <dc:subject/>
  <dc:title>BASENFASTEN vom 17</dc:title>
</cp:coreProperties>
</file>